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ARKSIDE.ru 10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 : TURISAS, ORPHANED LAND, DARK LUNACY</w:t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</w:rPr>
        <w:t xml:space="preserve">12 апреля  </w:t>
      </w:r>
      <w:r>
        <w:rPr>
          <w:sz w:val="28"/>
          <w:szCs w:val="28"/>
        </w:rPr>
        <w:t>Москва, клуб Точк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13 апреля  </w:t>
      </w:r>
      <w:r>
        <w:rPr>
          <w:sz w:val="28"/>
          <w:szCs w:val="28"/>
        </w:rPr>
        <w:t xml:space="preserve">Санкт-Петербург, клуб </w:t>
      </w:r>
      <w:r>
        <w:rPr>
          <w:sz w:val="28"/>
          <w:szCs w:val="28"/>
          <w:lang w:val="en-US"/>
        </w:rPr>
        <w:t>Roks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DARKSIDE.ru</w:t>
        </w:r>
      </w:hyperlink>
      <w:r>
        <w:rPr/>
        <w:t xml:space="preserve"> в этом году отмечает свой юбилей - вот уже на протяжении 10 лет мы стараемся, чтобы вы всегда были в курсе событий мира тяжелой музыки, а также могли найти исчерпывающую информацию о любимых группах и музыкантах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глашаем вас отметить это событие вместе с нами и тремя наиболее яркими представителями металл-сце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 xml:space="preserve">TURISAS </w:t>
      </w:r>
    </w:p>
    <w:p>
      <w:pPr>
        <w:pStyle w:val="Normal"/>
        <w:jc w:val="center"/>
        <w:rPr/>
      </w:pPr>
      <w:r>
        <w:rPr>
          <w:lang w:val="en-US"/>
        </w:rPr>
        <w:t>Battle Metal (</w:t>
      </w:r>
      <w:r>
        <w:rPr/>
        <w:t>Финляндия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ORPHANED LAND</w:t>
      </w:r>
    </w:p>
    <w:p>
      <w:pPr>
        <w:pStyle w:val="Normal"/>
        <w:jc w:val="center"/>
        <w:rPr/>
      </w:pPr>
      <w:r>
        <w:rPr>
          <w:lang w:val="en-US"/>
        </w:rPr>
        <w:t>Ethno Doom/ Progressive Metal (</w:t>
      </w:r>
      <w:r>
        <w:rPr/>
        <w:t>Израиль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DARK LUNACY</w:t>
      </w:r>
    </w:p>
    <w:p>
      <w:pPr>
        <w:pStyle w:val="Normal"/>
        <w:jc w:val="center"/>
        <w:rPr/>
      </w:pPr>
      <w:r>
        <w:rPr>
          <w:lang w:val="en-US"/>
        </w:rPr>
        <w:t>Dramatic Death Metal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ы не случайно собрали три таких разных группы на одном концерте - каждая из них обладает ярко выраженной индивидуальностью и исполняет оригинальную и красивую музыку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URISAS</w:t>
      </w:r>
      <w:r>
        <w:rPr/>
        <w:t xml:space="preserve"> смело смешивают в своей музыке фольклорные темы, симфонические аранжировки и эпику viking metal, ярко выделяясь среди коллег по цех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RPHANED LAND</w:t>
      </w:r>
      <w:r>
        <w:rPr/>
        <w:t xml:space="preserve"> поразят вас фантастическим смешением тяжелых риффов и фольклорных мелодий, исполненных на традиционных ближневосточных инструмен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RK LUNACY</w:t>
      </w:r>
      <w:r>
        <w:rPr/>
        <w:t xml:space="preserve"> обладают собственным уникальным стилем dramatic death metal, сочетающим музыкальные гармонии, свойственные русской классической музыке XIX века, и риффы, характерные для melodic death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Стоимость билетов в Москве: </w:t>
      </w:r>
      <w:r>
        <w:rPr/>
        <w:t xml:space="preserve">1000 рублей (партер), 2000 руб. </w:t>
      </w:r>
      <w:r>
        <w:rPr>
          <w:lang w:val="en-US"/>
        </w:rPr>
        <w:t>(VIP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обная информация на сайтах: 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darksid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10/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deltamekon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 телефону: </w:t>
      </w:r>
      <w:r>
        <w:rPr>
          <w:b/>
          <w:color w:val="808080"/>
        </w:rPr>
        <w:t>+7 (495)</w:t>
      </w:r>
      <w:r>
        <w:rPr>
          <w:b/>
        </w:rPr>
        <w:t xml:space="preserve"> </w:t>
      </w:r>
      <w:r>
        <w:rPr>
          <w:b/>
          <w:sz w:val="32"/>
          <w:szCs w:val="32"/>
        </w:rPr>
        <w:t>642-46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URIS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Драккар под гордым именем “</w:t>
      </w:r>
      <w:r>
        <w:rPr>
          <w:lang w:val="en-US"/>
        </w:rPr>
        <w:t>TURISAS</w:t>
      </w:r>
      <w:r>
        <w:rPr/>
        <w:t xml:space="preserve">” был заложен в финском городе Хяменнлинна двумя гордыми потомками викингов Матиасом Нюгордом (вокал) и Юсси Викстрёмом (гитара) в далеком уже 1997 году. Но прежде, чем отправиться в первое плавание, их кораблю пришлось пройти нелегкие испытания. Демо-период затянулся на весьма значительное время, и группе никак не удавалось подписать первый контракт. Зато уже первый полноценный альбом оправдал все ожидания. Вышедший в 2004 году на </w:t>
      </w:r>
      <w:r>
        <w:rPr>
          <w:lang w:val="en-US"/>
        </w:rPr>
        <w:t>Century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диск “</w:t>
      </w:r>
      <w:r>
        <w:rPr>
          <w:lang w:val="en-US"/>
        </w:rPr>
        <w:t>BATTLE</w:t>
      </w:r>
      <w:r>
        <w:rPr/>
        <w:t xml:space="preserve"> </w:t>
      </w:r>
      <w:r>
        <w:rPr>
          <w:lang w:val="en-US"/>
        </w:rPr>
        <w:t>METAL</w:t>
      </w:r>
      <w:r>
        <w:rPr/>
        <w:t>” в полной мере оправдал надежды музыкантов, и явил миру тот самый истинный «боевой металл», о котором говорил титул пластинки. 10 боевых гимнов с прологом и эпилогом, наполненных скальдической эпикой,  нордической мощью и гимноподобной мелодикой показали недюжинный потенциал группы. Потенциал, который в полной мере был реализован на альбоме “</w:t>
      </w:r>
      <w:r>
        <w:rPr>
          <w:lang w:val="en-US"/>
        </w:rPr>
        <w:t>VARANGIAN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” (“ПУТЬ ИЗ ВАРЯГ В ГРЕКИ”). Пройдя вместе со своими героями путь от Скандинавии до Константинополя через земли Древней Руси, музыканты </w:t>
      </w:r>
      <w:r>
        <w:rPr>
          <w:lang w:val="en-US"/>
        </w:rPr>
        <w:t>TURISAS</w:t>
      </w:r>
      <w:r>
        <w:rPr/>
        <w:t xml:space="preserve"> словно бы создали музыкальную хронику этого путешествия. Слушая этот альбом, можно окунуться в мир наших предков, едва ли не воочию представить шумные ярмарки Великого Новгорода, богатство великокняжеского Киева, опасности днепровских порогов, разноязыкий блеск Царьграда… </w:t>
      </w:r>
      <w:r>
        <w:rPr>
          <w:lang w:val="en-US"/>
        </w:rPr>
        <w:t>TURISAS</w:t>
      </w:r>
      <w:r>
        <w:rPr/>
        <w:t xml:space="preserve"> смело смешивают в своей музыке фольклорные темы, симфонические аранжировки и эпику викинг-метал, создавая свое собственное, ярко выделяющееся среди своих коллег по сцене лицо. Их песни западают в память всерьез и надолго, и каждое шоу – это окно в эпоху, «когда деревья были большими». Ну а на землях той самой Гардарики, по которой путешествуют герои их последней саги, оно и подавно должно оказаться чем-то необыкновенным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фициальный 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is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lang w:val="en-US"/>
        </w:rPr>
        <w:t>MySpace</w:t>
      </w:r>
      <w:r>
        <w:rPr/>
        <w:t xml:space="preserve"> страниц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isasoffici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RPHAN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Когда в далеком 1991 году несколько молодых израильтян решили играть тяжелую музыку, едва ли они рассчитывали на то, что их проект с течением времени превратится в одну из самых уважаемых  и ценимых любителями интеллигентного хэви-метал групп. И это при том, что за все время своего существования </w:t>
      </w:r>
      <w:r>
        <w:rPr>
          <w:lang w:val="en-US"/>
        </w:rPr>
        <w:t>ORPHANED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выпустили всего три полнометражных альбома. Зато каких! Уже первая работа молодых музыкантов (“</w:t>
      </w:r>
      <w:r>
        <w:rPr>
          <w:lang w:val="en-US"/>
        </w:rPr>
        <w:t>SAHARA</w:t>
      </w:r>
      <w:r>
        <w:rPr/>
        <w:t xml:space="preserve">”) обратила на себя внимание фэнов и специалистов нестандартным подходом к взятому музыкантами за основу для своего творчество </w:t>
      </w:r>
      <w:r>
        <w:rPr>
          <w:lang w:val="en-US"/>
        </w:rPr>
        <w:t>doom</w:t>
      </w:r>
      <w:r>
        <w:rPr/>
        <w:t>-</w:t>
      </w:r>
      <w:r>
        <w:rPr>
          <w:lang w:val="en-US"/>
        </w:rPr>
        <w:t>death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, заключавшемся в смелом использовании ближневосточных мелодий и гармоний, что сразу же выделило их среди прочих исполнителей этого жанра. И это при том, что сами израильтяне никогда не отрицали, что в то время на них сильнейшее влияние оказывали </w:t>
      </w:r>
      <w:r>
        <w:rPr>
          <w:lang w:val="en-US"/>
        </w:rPr>
        <w:t>PARADISE</w:t>
      </w:r>
      <w:r>
        <w:rPr/>
        <w:t xml:space="preserve"> </w:t>
      </w:r>
      <w:r>
        <w:rPr>
          <w:lang w:val="en-US"/>
        </w:rPr>
        <w:t>LOST</w:t>
      </w:r>
      <w:r>
        <w:rPr/>
        <w:t>. Но все же, эффект, произведенный второй работой группы, названной “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ALILA</w:t>
      </w:r>
      <w:r>
        <w:rPr/>
        <w:t xml:space="preserve">”, был куда более сильным: здесь влияние арабской и еврейской традиционной музыки оказалось уже куда заметнее, но вместе с ним израильтяне использовали и элементы европейской классики, тесно вплетя их во все ту же </w:t>
      </w:r>
      <w:r>
        <w:rPr>
          <w:lang w:val="en-US"/>
        </w:rPr>
        <w:t>doom</w:t>
      </w:r>
      <w:r>
        <w:rPr/>
        <w:t>-</w:t>
      </w:r>
      <w:r>
        <w:rPr>
          <w:lang w:val="en-US"/>
        </w:rPr>
        <w:t>death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основу. Альбом получил массу восторженных отзывов в прессе, завоевал множество фанатов, после чего… группа успешно канула в лету… Проблемы с армейской службой, разногласия в стане коллектива, активное увлечение главного идеолога </w:t>
      </w:r>
      <w:r>
        <w:rPr>
          <w:lang w:val="en-US"/>
        </w:rPr>
        <w:t>ORPHANED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вокалиста Коби Фархи религиозной философией, - все это привело к тому, что израильтяне замолчали и надолго. Следующего альбома пришлось ждать целых восемь лет. Зато ожидания эти полностью оправдались. Третий альбом группы (“</w:t>
      </w:r>
      <w:r>
        <w:rPr>
          <w:lang w:val="en-US"/>
        </w:rPr>
        <w:t>MABOOL</w:t>
      </w:r>
      <w:r>
        <w:rPr/>
        <w:t>”) стал не только лучшим в ее истории, но и одним из лучших за всю историю жанра. Фантастическое смешение тяжелых риффов, фольклорных мелодий, исполненных на традиционных ближневосточных инструментах, гармоний, свойственных, как восточной, так и западной музыке оказалось настолько совершенным, что израильтяне были единодушно причислены всеми музыкальными специалистами к числу «живых классиков», создав тем самым для них все условия, чтобы почить на лаврах. Что те не замедлили сделать – Коби Фархи, в частности, занялся написанием литературного труда… И, тем не менее, сейчас, спустя «всего» четыре года после “</w:t>
      </w:r>
      <w:r>
        <w:rPr>
          <w:lang w:val="en-US"/>
        </w:rPr>
        <w:t>MABOOL</w:t>
      </w:r>
      <w:r>
        <w:rPr/>
        <w:t>” группа подготовила новый альбом, названный “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GO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TAN</w:t>
      </w:r>
      <w:r>
        <w:rPr/>
        <w:t xml:space="preserve">” и готова вернуться к активной деятельности, имея в своей основе все тот же состав, что и в самом начале своего существования: Коби Фархи (вокал), Йосси Сасси (гитара), Матти Сватицки (гитара) и Ури Зельха (бас). Но ведь никто не даст гарантии, что через пару месяцев они вновь исчезнут куда-нибудь. Так что, надо спешить, пока есть возможность увидеть концерт одной из самых уникальных команд, когда-либо существовавших на тяжелой сцен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фициальный сайт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phan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lang w:val="en-US"/>
        </w:rPr>
        <w:t>MySpace</w:t>
      </w:r>
      <w:r>
        <w:rPr/>
        <w:t xml:space="preserve"> страниц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phanedmyspa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AR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N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жалуй, одна из самых оригинальных и недооцененных групп на современной метал-сцене была основана в Парме в 1996 году вокалистом Майком и гитаристом Эномисом, которые и по сей день составляют основную креативную силу коллектива. Поскольку оба этих молодых человека увлекались одновременно классической музыкой и дэт-метал, то и группа, созданная ими сразу же взяла курс на совмещение этих двух музыкальных направлений. В результате получился уникальный стиль, которому его создатели дали название </w:t>
      </w:r>
      <w:r>
        <w:rPr>
          <w:lang w:val="en-US"/>
        </w:rPr>
        <w:t>dramatic</w:t>
      </w:r>
      <w:r>
        <w:rPr/>
        <w:t xml:space="preserve"> </w:t>
      </w:r>
      <w:r>
        <w:rPr>
          <w:lang w:val="en-US"/>
        </w:rPr>
        <w:t>death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, представляющий собой сочетание классических музыкальных гармоний, свойственных в первую очередь, русской классической музыке </w:t>
      </w:r>
      <w:r>
        <w:rPr>
          <w:lang w:val="en-US"/>
        </w:rPr>
        <w:t>XIX</w:t>
      </w:r>
      <w:r>
        <w:rPr/>
        <w:t xml:space="preserve"> века, и риффов, характерных для </w:t>
      </w:r>
      <w:r>
        <w:rPr>
          <w:lang w:val="en-US"/>
        </w:rPr>
        <w:t>melodic</w:t>
      </w:r>
      <w:r>
        <w:rPr/>
        <w:t>-</w:t>
      </w:r>
      <w:r>
        <w:rPr>
          <w:lang w:val="en-US"/>
        </w:rPr>
        <w:t>death</w:t>
      </w:r>
      <w:r>
        <w:rPr/>
        <w:t>. При этом симфонической музыкой интерес итальянцев к России не ограничивается. Уже с первого альбома (“</w:t>
      </w:r>
      <w:r>
        <w:rPr>
          <w:lang w:val="en-US"/>
        </w:rPr>
        <w:t>DEVOID</w:t>
      </w:r>
      <w:r>
        <w:rPr/>
        <w:t>”) темы, заимствованные из русской литературной классики и российской истории становятся в их творчестве основными. Ну а последний альбом (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ARIST</w:t>
      </w:r>
      <w:r>
        <w:rPr/>
        <w:t>”) полностью посвящен героической обороне Ленинграда во время Великой Отечественной войны. В этой работе музыканты очень органично сумели вплести в свою музыку фрагменты из советской песенной классики, от чего она приобрела еще больший драматизм и эпический размах. «Мы посвятили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ARIST</w:t>
      </w:r>
      <w:r>
        <w:rPr/>
        <w:t xml:space="preserve">» русским людям, потому что они способны любить свою Родину так, как не способны ни итальянцы, и никакие другие нации», - говорит Эномис. На сегодняшний день за спиной у пармезанцев три полнометражных альбома и множество концертов в Европе и Латинской Америке, вместе с такими монстрами, как </w:t>
      </w:r>
      <w:r>
        <w:rPr>
          <w:lang w:val="en-US"/>
        </w:rPr>
        <w:t>NIGHTWISH</w:t>
      </w:r>
      <w:r>
        <w:rPr/>
        <w:t xml:space="preserve">,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TRANQUILLITY</w:t>
      </w:r>
      <w:r>
        <w:rPr/>
        <w:t xml:space="preserve">, </w:t>
      </w:r>
      <w:r>
        <w:rPr>
          <w:lang w:val="en-US"/>
        </w:rPr>
        <w:t>JUDAS</w:t>
      </w:r>
      <w:r>
        <w:rPr/>
        <w:t xml:space="preserve"> </w:t>
      </w:r>
      <w:r>
        <w:rPr>
          <w:lang w:val="en-US"/>
        </w:rPr>
        <w:t>PRIEST</w:t>
      </w:r>
      <w:r>
        <w:rPr/>
        <w:t xml:space="preserve">, </w:t>
      </w:r>
      <w:r>
        <w:rPr>
          <w:lang w:val="en-US"/>
        </w:rPr>
        <w:t>RAGE</w:t>
      </w:r>
      <w:r>
        <w:rPr/>
        <w:t xml:space="preserve">, </w:t>
      </w:r>
      <w:r>
        <w:rPr>
          <w:lang w:val="en-US"/>
        </w:rPr>
        <w:t>ANATHEMA</w:t>
      </w:r>
      <w:r>
        <w:rPr/>
        <w:t>. Тем удивительнее, что до сих пор группа ни разу не была в России – в стране, которая стала для них главным источником вдохновения. Настало время исправить это недоразум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фициальный сай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rkluna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lang w:val="en-US"/>
        </w:rPr>
        <w:t>MySpace</w:t>
      </w:r>
      <w:r>
        <w:rPr/>
        <w:t xml:space="preserve"> страниц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rklunac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kside.ru/" TargetMode="External"/><Relationship Id="rId3" Type="http://schemas.openxmlformats.org/officeDocument/2006/relationships/hyperlink" Target="http://www.darkside.ru/10/" TargetMode="External"/><Relationship Id="rId4" Type="http://schemas.openxmlformats.org/officeDocument/2006/relationships/hyperlink" Target="http://www.deltamekong.ru/" TargetMode="External"/><Relationship Id="rId5" Type="http://schemas.openxmlformats.org/officeDocument/2006/relationships/hyperlink" Target="http://www.turisas.com/" TargetMode="External"/><Relationship Id="rId6" Type="http://schemas.openxmlformats.org/officeDocument/2006/relationships/hyperlink" Target="http://www.myspace.com/turisasofficial" TargetMode="External"/><Relationship Id="rId7" Type="http://schemas.openxmlformats.org/officeDocument/2006/relationships/hyperlink" Target="http://www.orphaned-land.com/" TargetMode="External"/><Relationship Id="rId8" Type="http://schemas.openxmlformats.org/officeDocument/2006/relationships/hyperlink" Target="http://www.myspace.com/orphanedmyspace" TargetMode="External"/><Relationship Id="rId9" Type="http://schemas.openxmlformats.org/officeDocument/2006/relationships/hyperlink" Target="http://www.darklunacy.com/" TargetMode="External"/><Relationship Id="rId10" Type="http://schemas.openxmlformats.org/officeDocument/2006/relationships/hyperlink" Target="http://www.myspace.com/darklunac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38:00Z</dcterms:created>
  <dc:creator>Admin</dc:creator>
  <dc:description/>
  <cp:keywords/>
  <dc:language>en-US</dc:language>
  <cp:lastModifiedBy>Bonez</cp:lastModifiedBy>
  <dcterms:modified xsi:type="dcterms:W3CDTF">2008-02-23T10:51:00Z</dcterms:modified>
  <cp:revision>32</cp:revision>
  <dc:subject/>
  <dc:title>TURISAS:</dc:title>
</cp:coreProperties>
</file>